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5-820-1101/202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3 августа 2024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>Щербинин А.А., исполняющий обязанности по адресу: ул. Ярославская, д. 2А, г. Советский Ханты-Мансийского автономного округа – Югры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го лица – директора общества с ограниченной ответственностью «ОКС», Печкина А.П., * года рождения, уроженца *, зарегистрированного и исполняющего обязанности по адресу: *, паспорт *,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апреля 2024 года по адресу: *, должностное лицо – директор общества с ограниченной ответственностью «ОКС» (далее - ООО «Форматор») Печкин А.П., в нарушение подп. 4 п. 1 ст. 23, п. 5 ст. 174 Налогового кодекса Российской Федерации </w:t>
        <w:br/>
        <w:t>не представил к 25 апреля 2024 года налоговую декларацию по налогу на добавленную стоимость за 1 квартал 2024 года в МИФНС России №2 по ХМАО-Югре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Печкин А.П., не явился, о месте и времени рассмотрения дела извещен надлежащим образом, что подтверждается уведомлением о вручении судебной повестки. Ходатайств об отложении судебного заседания не заявлено. Уважительная причина неявки не известна. В связи с чем мировой судья полагает возможным рассмотреть дело в отсутствие Печкина А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 163 Налогового кодекса Российской Федерации </w:t>
        <w:br/>
        <w:t>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5 статьи 174 Налогового кодекса Российской Федерации налогоплательщики (в том числе являющиеся налоговыми агентами), а также лица, указанные в пункте 8 статьи 161 и пункте 5 статьи 173 указанно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а также правопреемники, указанные в абзацах четвертом и пятом пункта 3.1 статьи 170 данного Кодекса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 учетом положений п. 7 ст. 6.1 Налогового кодекса Российской Федерации налоговую декларацию по НДС за 1 кварт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4 года</w:t>
      </w:r>
      <w:r>
        <w:rPr>
          <w:rFonts w:cs="Times New Roman" w:ascii="Times New Roman" w:hAnsi="Times New Roman"/>
          <w:sz w:val="28"/>
          <w:szCs w:val="28"/>
        </w:rPr>
        <w:t xml:space="preserve"> следовало представить не позднее 25 апреля 202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директора ООО «ОКС» Печкина А.П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1937Ю от </w:t>
        <w:br/>
        <w:t>25 июля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конкурсным управляющим ООО «ОКС» Печкиным А.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логовой декларации по НДС за 1 квартал</w:t>
      </w:r>
      <w:r>
        <w:rPr>
          <w:rFonts w:cs="Times New Roman" w:ascii="Times New Roman" w:hAnsi="Times New Roman"/>
          <w:sz w:val="28"/>
          <w:szCs w:val="28"/>
        </w:rPr>
        <w:t xml:space="preserve"> 2024 года, который следовало представить не позднее 25 апреля 2024 года. Протокол составлен в отсутствие лица, в отношении которого ведется производство по делу об административном правонаруш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налоговая декларация по НДС за 1 квартал 2024 года </w:t>
      </w:r>
      <w:r>
        <w:rPr>
          <w:rFonts w:cs="Times New Roman" w:ascii="Times New Roman" w:hAnsi="Times New Roman"/>
          <w:sz w:val="28"/>
          <w:szCs w:val="28"/>
        </w:rPr>
        <w:t xml:space="preserve">ООО «ОКС»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вый орган не представле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19 июля 2024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ОКС» является директор Печкин А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таких обстоятельствах, мировой судья находит вину должностного лица – директора ООО «ОКС» Печкина А.П. 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Печкина А.П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Печкину А.П. наказания 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– директора общества с ограниченной ответственностью «ОКС» Печкина А.П.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УИД 86MS0011-01-2024-003994-39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